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LHeading2"/>
        <w:suppressAutoHyphens w:val="false"/>
        <w:rPr/>
      </w:pPr>
      <w:r>
        <w:rPr/>
        <w:t>Can You “Top” This?</w:t>
      </w:r>
    </w:p>
    <w:p>
      <w:pPr>
        <w:pStyle w:val="Heading2"/>
        <w:rPr/>
      </w:pPr>
      <w:r>
        <w:rPr/>
        <w:t>By Tom Coyle</w:t>
      </w:r>
    </w:p>
    <w:p>
      <w:pPr>
        <w:pStyle w:val="Normal"/>
        <w:rPr>
          <w:sz w:val="24"/>
        </w:rPr>
      </w:pPr>
      <w:r>
        <w:rPr>
          <w:sz w:val="24"/>
        </w:rPr>
        <w:t>(Reprinted from The Jaguar’s Roar, May 2007, Newsletter of the Nation’s Capital Jaguar Owners Club)</w:t>
      </w:r>
    </w:p>
    <w:p>
      <w:pPr>
        <w:pStyle w:val="Normal"/>
        <w:rPr>
          <w:sz w:val="24"/>
        </w:rPr>
      </w:pPr>
      <w:r>
        <w:rPr>
          <w:sz w:val="24"/>
        </w:rPr>
      </w:r>
    </w:p>
    <w:p>
      <w:pPr>
        <w:pStyle w:val="Normal"/>
        <w:rPr>
          <w:sz w:val="24"/>
        </w:rPr>
      </w:pPr>
      <w:r>
        <w:rPr>
          <w:sz w:val="24"/>
        </w:rPr>
        <w:t xml:space="preserve">      </w:t>
      </w:r>
      <w:r>
        <w:rPr>
          <w:sz w:val="24"/>
        </w:rPr>
        <w:t>I hesitate to refer to this as a “Tech” article, as I am almost a beginner when it comes to things mechanical.  As they say, “Necessity is the Mother of Invention”.</w:t>
      </w:r>
    </w:p>
    <w:p>
      <w:pPr>
        <w:pStyle w:val="Normal"/>
        <w:rPr/>
      </w:pPr>
      <w:r>
        <w:rPr>
          <w:sz w:val="24"/>
        </w:rPr>
        <w:t xml:space="preserve">     </w:t>
      </w:r>
      <w:r>
        <w:rPr>
          <w:sz w:val="24"/>
        </w:rPr>
        <w:t>Since the day I bought my 1999 XK8 convertible, I have been unable to completely close my top (via the console button), and in the fall several years ago took it to my local dealer.  After taking a look, they informed me that “the fluid was leaking” and I just better get used to pulling it closed manually, as the expense to pull out all the lines and clean the interior would be cost prohibitive.  I thought it odd that they could not point out where it was leaking exactly, but as time went on I became aware of the “Roadfly” forum for XK8s (</w:t>
      </w:r>
      <w:hyperlink r:id="rId2">
        <w:r>
          <w:rPr>
            <w:rStyle w:val="InternetLink"/>
          </w:rPr>
          <w:t>http://forums.roadfly.com/forums/jaguar_xk8/</w:t>
        </w:r>
      </w:hyperlink>
      <w:r>
        <w:rPr>
          <w:sz w:val="24"/>
        </w:rPr>
        <w:t>) and began to routinely read it.  There I found plenty of information and help about a wide variety of topics; including the issue of leaking tops (some call it “roofs”).</w:t>
      </w:r>
    </w:p>
    <w:p>
      <w:pPr>
        <w:pStyle w:val="Normal"/>
        <w:rPr>
          <w:sz w:val="24"/>
        </w:rPr>
      </w:pPr>
      <w:r>
        <w:rPr>
          <w:sz w:val="24"/>
        </w:rPr>
        <w:t xml:space="preserve">     </w:t>
      </w:r>
      <w:r>
        <w:rPr>
          <w:sz w:val="24"/>
        </w:rPr>
        <w:t xml:space="preserve">For some reason several weeks ago I decided to get serious about the issue of the top and began to research the topic.  I found that the most likely cause for this non-latching was that the fluid in the pump reservoir was “gelling”, something that happens over time, similar to old gasoline turning into a shellac-like substance.  I pulled off the carpet over the rear trunk area, exposing the reservoir and the “in” line and the “out” line.  Of note, I found no leak and the fluid level was exactly where my Roadfly pals had indicated it should be – right between the upper and lower mark line on the back end of the reservoir.  I immediately concluded that the “leak” mentioned by the dealer was non-existent.   </w:t>
      </w:r>
    </w:p>
    <w:p>
      <w:pPr>
        <w:pStyle w:val="Normal"/>
        <w:rPr>
          <w:sz w:val="24"/>
        </w:rPr>
      </w:pPr>
      <w:r>
        <w:rPr>
          <w:sz w:val="24"/>
        </w:rPr>
        <w:t xml:space="preserve">      </w:t>
      </w:r>
      <w:r>
        <w:rPr>
          <w:sz w:val="24"/>
        </w:rPr>
        <w:t>My neighbor and I loosened the top nut (brass) and then, holding an empty water bottle to the loose hose, we cycled through the fluid by pressing the convertible top button repeatedly until we had gone through about a quart and a half (i.e. equal to a magnum size wine bottle).  The fluid color started to come out as dark green, with tinges of black, but as we poured in new fluid, it turned green.  Thanks to some good advice by a member of the Forum, I used NAPA brand Power steering fluid, not the very high priced Pentosin S-11 that Jaguar recommends.  If you run a Google search on the chemical makeup of both fluids, I am told that both fluids are identical in composition.</w:t>
      </w:r>
    </w:p>
    <w:p>
      <w:pPr>
        <w:pStyle w:val="Normal"/>
        <w:rPr>
          <w:sz w:val="24"/>
        </w:rPr>
      </w:pPr>
      <w:r>
        <w:rPr>
          <w:sz w:val="24"/>
        </w:rPr>
        <w:t xml:space="preserve">      </w:t>
      </w:r>
      <w:r>
        <w:rPr>
          <w:sz w:val="24"/>
        </w:rPr>
        <w:t>We also decided to lightly lubricate the elbow joints with the top part way down.  I ran the top through the entire cycle and – viola!  It closed all by itself!  Okay, I did have to press the button a second time as it approached the roof line but I was very happy indeed to finally accomplish something that I had been assured was beyond reasonable effort to repair.  Footnote: I did learn one day after my celebratory top fix that I should have removed the header rail, perhaps even taken the roof latch out, and then flushed the lines to assure a complete line flush.  So… my new-found mechanic sense of accomplishment may well last longer than this fluid flush, but, you know what?  I am “okay” with this, especially if it still works? – TC</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sz w:val="24"/>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Heading2">
    <w:name w:val="NLHeading2"/>
    <w:next w:val="TextBody"/>
    <w:qFormat/>
    <w:pPr>
      <w:widowControl/>
      <w:suppressAutoHyphens w:val="true"/>
      <w:bidi w:val="0"/>
    </w:pPr>
    <w:rPr>
      <w:rFonts w:ascii="Times New Roman" w:hAnsi="Times New Roman" w:eastAsia="Times New Roman" w:cs="Times New Roman"/>
      <w:b/>
      <w:i/>
      <w:color w:val="auto"/>
      <w:sz w:val="4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roadfly.com/forums/jaguar_xk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2:30:00Z</dcterms:created>
  <dc:creator>Preferred Customer</dc:creator>
  <dc:description/>
  <dc:language>en-US</dc:language>
  <cp:lastModifiedBy>Preferred Customer</cp:lastModifiedBy>
  <dcterms:modified xsi:type="dcterms:W3CDTF">2007-08-30T02:31:00Z</dcterms:modified>
  <cp:revision>1</cp:revision>
  <dc:subject/>
  <dc:title>Can You “Top” This</dc:title>
</cp:coreProperties>
</file>